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dvertisingLight;Times New Roman"/>
          <w:b/>
          <w:b/>
          <w:bCs/>
          <w:color w:val="002060"/>
          <w:sz w:val="32"/>
          <w:szCs w:val="32"/>
          <w:u w:val="single"/>
        </w:rPr>
      </w:pPr>
      <w:r>
        <w:rPr>
          <w:rFonts w:cs="AdvertisingLight;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>نموذج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Light;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>جدوى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Light;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>اقتصادية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bidi="ar-KW"/>
        </w:rPr>
      </w:pPr>
      <w:r>
        <w:rPr>
          <w:rFonts w:cs="AdvertisingLight;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>مشروع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Light;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>تمويل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Light;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مشاريع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Light;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صغيرة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Light;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>ومتناهية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Light;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صغر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Light;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>لذوي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Light;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إعاق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</w:r>
    </w:p>
    <w:tbl>
      <w:tblPr>
        <w:bidiVisual w:val="true"/>
        <w:tblW w:w="10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00"/>
        <w:gridCol w:w="1380"/>
        <w:gridCol w:w="960"/>
        <w:gridCol w:w="2220"/>
        <w:gridCol w:w="390"/>
        <w:gridCol w:w="2790"/>
      </w:tblGrid>
      <w:tr>
        <w:trPr/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 xml:space="preserve">اسم صاح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KW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صحاب المشر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محمول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اسم المشر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KW"/>
              </w:rPr>
              <w:t>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KW"/>
              </w:rPr>
            </w:r>
          </w:p>
        </w:tc>
      </w:tr>
      <w:tr>
        <w:trPr/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المشروع ومجال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KW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KW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عدد القائمين على المشر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KW"/>
              </w:rPr>
              <w:t>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K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KW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عدد المستفيدين من المشر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KW"/>
              </w:rPr>
              <w:t>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K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KW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مكان تنفيذ المشر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KW"/>
              </w:rPr>
              <w:t>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KW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 xml:space="preserve">المبلغ المالي المطلو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KW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قيمة القر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KW"/>
              </w:rPr>
              <w:t>)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KW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نبذه عن المشروع 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يمكن إرفاق أي وثائق تفصيلية تدعم الطلب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>):</w:t>
      </w:r>
    </w:p>
    <w:tbl>
      <w:tblPr>
        <w:tblW w:w="1017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صف المشروع والجوانب الفنية ل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sz w:val="24"/>
                <w:szCs w:val="24"/>
              </w:rPr>
            </w:pPr>
            <w:r>
              <w:rPr>
                <w:rFonts w:cs="Traditional Arabic;Times New Roman" w:ascii="Traditional Arabic;Times New Roman" w:hAnsi="Traditional Arabic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sz w:val="24"/>
                <w:szCs w:val="24"/>
              </w:rPr>
            </w:pPr>
            <w:r>
              <w:rPr>
                <w:rFonts w:cs="Traditional Arabic;Times New Roman" w:ascii="Traditional Arabic;Times New Roman" w:hAnsi="Traditional Arabic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sz w:val="24"/>
                <w:szCs w:val="24"/>
              </w:rPr>
            </w:pPr>
            <w:r>
              <w:rPr>
                <w:rFonts w:cs="Traditional Arabic;Times New Roman" w:ascii="Traditional Arabic;Times New Roman" w:hAnsi="Traditional Arabic;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17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وق المستهدف وحجمه ومدى الحاجة للمشر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bidi w:val="1"/>
              <w:snapToGrid w:val="false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sz w:val="24"/>
                <w:szCs w:val="24"/>
              </w:rPr>
            </w:pPr>
            <w:r>
              <w:rPr>
                <w:rFonts w:cs="Traditional Arabic;Times New Roman" w:ascii="Traditional Arabic;Times New Roman" w:hAnsi="Traditional Arabic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24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sz w:val="24"/>
                <w:szCs w:val="24"/>
              </w:rPr>
            </w:pPr>
            <w:r>
              <w:rPr>
                <w:rFonts w:cs="Traditional Arabic;Times New Roman" w:ascii="Traditional Arabic;Times New Roman" w:hAnsi="Traditional Arabic;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10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فسون وعوامل التميّ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كر المنافسون وما الذي يجعل مشروعك مميزاً ومتميزاً عن المشاريع المشابهة والمنافسة؟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10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ناصر الرئيس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نقاط القو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 تد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ّ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لى نجاح ال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10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درات ومهارات صاحب المشروع والقائمون علي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نية والإدا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..):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10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وانب المالية للمشروع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ياجات المشر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وربطها بقيمة القرض وانفاقه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كاليف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ع أرباح ودخل المشر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مكن ارفاق ملف اكسل أو دراسة مالية تفصيل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يمة القرض المطلو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-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10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دام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اصر ومؤشرات ديمومة المشروع واستمراره أو توسّعه وتطوّره وما يوفّر من فرص عمل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10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ثر المجتمعي للمشر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ي آثار ايجابيه للمشروع على صاحبه أو المجتمع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341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رجى إرفاق أية وثائق تدعم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تعزز طلبك وتزيد من فرصك بالحصول على القرض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-341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تمنى لكم التوفيق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6:52:00Z</dcterms:created>
  <dc:creator>Windows User</dc:creator>
  <dc:description/>
  <cp:keywords/>
  <dc:language>en-US</dc:language>
  <cp:lastModifiedBy>hpp</cp:lastModifiedBy>
  <dcterms:modified xsi:type="dcterms:W3CDTF">2018-02-04T06:52:00Z</dcterms:modified>
  <cp:revision>2</cp:revision>
  <dc:subject/>
  <dc:title/>
</cp:coreProperties>
</file>